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Смоленский государственный университет"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географический факультет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 подготовки «Землеустройство и кадастры»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й географи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нкова Юлия Владимиров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а Кристина Геннадьев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нова Алина Александровна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Естественные наук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ГЕОГРАФИЧЕСКИЙ ПОРТРЕТ СМОЛЕНСКОЙ ОБЛАСТИ НА ФОНЕ ЦЕНТРАЛЬНОГО ФЕДЕР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и проблематика науч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стояния здоровья населения актуальна для любой территории, но особенно для давно сложившихся, староосвоенных регионов Центрального федерального округа (ЦФО). Улучшение  состояния здоровья населения нужно рассматривать как важнейший приоритет в развити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 в  России  неблагоприятная  медико-демографическая  ситуация  (97 место из 145 в мировом рейтинге стран, по данным ВОЗ) требует адекватных ответов  не только  со  стороны  системы  здравоохранения,  но  и  со  стороны  тех  отраслей  науки, которые  призваны  оценивать  и  прогнозировать  состояние  здоровья  населения  для разработки целенаправленных дифференцированных профилактических мероприятий.  Несмотря  на  усиление  интереса  к  данной проблеме,  всесторонние медико-географические исследования на уровне Центрального Федерального округа не проводились. Особое внимание в работе уделяется ситуации в нашей области, поскольку нас затрагивают вопросы состояния здоровья населения, интересует положение на фоне других субъектов ЦФО. </w:t>
      </w:r>
      <w:r>
        <w:rPr>
          <w:spacing w:val="-4"/>
          <w:sz w:val="28"/>
          <w:szCs w:val="28"/>
        </w:rPr>
        <w:t>Из всего изложенного очевидна актуальность дан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 научной работы </w:t>
      </w:r>
      <w:r>
        <w:rPr>
          <w:sz w:val="28"/>
          <w:szCs w:val="28"/>
        </w:rPr>
        <w:t>состоит в изучении медико-географической обстановки в Смоленской области на фоне ЦФ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чи научной работы </w:t>
      </w:r>
      <w:r>
        <w:rPr>
          <w:sz w:val="28"/>
          <w:szCs w:val="28"/>
        </w:rPr>
        <w:t>– дать характеристику современной медико-демографической ситуации в ЦФО; создать серию аналитических карт и синтетических карт, отражающих пространственно-временные особенности здоровья населения; провести сравнительно-географический анализ уровня здоровья населения в Смоленской области по сравнению с другими субъектами ЦФО; изучить структуру нозологического профиля в регионе исследования за 2000–2010 гг.; выявить территориальные различия состояния здоровья населения по основным классам болезней классификации Всемирной организации здравоохранения (ВОЗ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Научная новизна –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первые для Смоленской области проведен сравнительно-географический анализ уровня здоровья населения на фоне ЦФО</w:t>
      </w:r>
      <w:r>
        <w:rPr>
          <w:spacing w:val="-4"/>
          <w:sz w:val="28"/>
          <w:szCs w:val="28"/>
        </w:rPr>
        <w:t>; созданы карты, отражающие состояние здоровья населения, как для Смоленской области, так и для ЦФО; проанализирована структура заболеваемости населения ЦФО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методы исследования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снову работы положены литературные, статистические и картографические материалы, полученные в Департаменте здравоохранения Смоленской области, Смоленском областном онкологическом клиническом диспансере,  Государственном комитете Смоленской области по статистике. Массив данных для разных показателей отражает ситуацию с 2000 по 2010 гг. В исследовании использовался комплекс методов: картографический, сравнительно-географический, районирования, математико-статистическ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рассмотрена динамика и уровень заболеваемости по основным классам болезней согласно классификации Всемирной организации здравоохранения в Смоленской области и Центральном Федеральном округе (ЦФО). Для всех классов болезней были выполнены карты, отражающие ситуацию за 2000 г. и 2010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некоторым классам болезней в Смоленской области на протяжении 11 лет показатели заболеваемости были ниже средних значений по ЦФО. Это такие классы болезней как, инфекционные и паразитарные болезни, новообразования, болезни крови, кроветворных органов и отдельные нарушения, вовлекающие иммунный механизм, болезни эндокринной и нервной систем, болезни глаза и его придаточного аппарата,  болезни уха и сосцевидного отростка, болезни системы кровообращения, органов пищеварения, кожи и подкожной клетчат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отдельным классам болезней в Смоленской области наблюдалось снижение заболеваемости, но, несмотря на положительную динамику, значения оставались выше средних в ЦФО. Подобная ситуация отмечалась по болезням костно-мышечной системы, болезням, связанным с врожденными аномал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пряженная ситуация сложилась по болезням мочеполовой системы, а также по такому классу, как травмы, отравления и некоторые другие последствия воздействия внешних прич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заболеваемости болезнями мочеполовой системы в ЦФО показал, что</w:t>
      </w:r>
      <w:r>
        <w:rPr>
          <w:color w:val="000000"/>
          <w:sz w:val="28"/>
          <w:szCs w:val="28"/>
        </w:rPr>
        <w:t xml:space="preserve"> в большинстве субъектов, за исключением Тверской, Московской, Рязанской, Курской, Воронежской, Белгородской областей, н</w:t>
      </w:r>
      <w:r>
        <w:rPr>
          <w:sz w:val="28"/>
          <w:szCs w:val="28"/>
        </w:rPr>
        <w:t>аблюдался рост заболеваемости. Наиболее выраженные темпы роста заболеваемости были отмечены в Тамбовской, Орловской, Ивановской области. В Смоленской области также произошло увеличение заболеваемости с 29,4 человек на 1000 населения в 2000 г. до 41,5 человек на 1000 населения в 2010 г., что выше среднего значения по ЦФ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оздействий внешних причин таких как: травмы, отравления и другие  в ЦФО показали, что</w:t>
      </w:r>
      <w:r>
        <w:rPr>
          <w:color w:val="000000"/>
          <w:sz w:val="28"/>
          <w:szCs w:val="28"/>
        </w:rPr>
        <w:t xml:space="preserve"> в большинстве субъектов, за исключением Воронежской, Белгородской, Орловской, Ивановской, Рязанской областей, н</w:t>
      </w:r>
      <w:r>
        <w:rPr>
          <w:sz w:val="28"/>
          <w:szCs w:val="28"/>
        </w:rPr>
        <w:t>аблюдался рост заболеваемости. Наиболее выраженные темпы роста заболеваемости были отмечены в Ярославской и Владимировской области. В Смоленской области также произошло увеличение заболеваемости с 2,2  человек на 1000 населения в 2000 г. до 72,2 человек на 1000 населения в 2010 г. На фоне ЦФО Смоленская область за весь период наблюдения имела показатели заболеваемости выше среднего значения в ЦФ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ой характеристикой состояния здоровья населения является анализ пространственной структуры заболеваемости. Сравнивая современный уровень заболеваемости населения, следует отметить, что структуры заболеваемости различных возрастных групп значительно отличаются друг от друга. В связи с этим, для выделения приоритетных классов болезней в структуре заболеваемости взрослого, подросткового и детского населения области были составлены карты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для взрослого населения приоритетными классами болезней за 2010 г. стали болезни системы кровообращения, костно-мышечной системы и соединительной ткани, болезни мочеполовой системы, болезни глаза и его придаточного аппарата, болезни уха и сосцевидного отро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одросткового населения характерны высокие показатели заболеваемости по таким классам болезней как врожденные аномалии, болезни кожи и подкожной клетчатки, болезни эндокринной системы, расстройства питания и нарушения обмена веществ, болезни костно-мышечной системы и соединительной ткани, болезни глаза и его придаточного аппа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ое население Смоленской области выделяется превышением показателей заболеваемости по сравнению с другими субъектами РФ по таким классам болезней как новообразования, врожденные аномалии, болезни крови, кроветворных органов и отдельные нарушения, вовлекающие иммунный механизм, болезни дыхательной и пищеварительной систем, болезни костно-мышечной системы и соединительной ткани, болезни кожи и подкожной клетчатки, болезни эндокринной системы, расстройства питания и нарушения обмена веществ, болезни глаза и его придаточного аппар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моленская область из-за непростого исторического наследия, своеобразного географического положения занимает особое положение в медико-географической картине Центрального Федер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анзитное положение приводит к достаточно высокой миграционной активности населения и, как следствие, к наличию (или появлению) ряда социально-обусловленных заболеваний. Результаты работы свидетельствуют, в частности, о повышенной заболеваемости активным туберкулезом. В Смоленской области на фоне других субъектов ЦФО за 11-летний период наблюдения отмечается более высокий уровень заболеваемости болезнями мочеполовой и костно-мышечной систем, а также более высокое число врожденных аномалий и пороков развития. Эти патологии находятся в тесной связи с состоянием окружающей среды, что обусловливает необходимость определения особенностей пространственной дифференциации по данным показател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ых публикаций по теме научной работы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еенкова Ю.В., Ковалева К.Г., Миронова А.А., Ватлина Т.В. Современная  медико-демографическая  ситуация  в  Центральном  Федеральном  округе // Электронный  сборник  статей  по  материалам  XVI  студенческой международной  научно-практической  конференции.  – Новосибирск: Изд. «СибАК». –  2014.  –  № 2  (16)/  [Электронный  ресурс].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еенкова Ю.В., Ковалева К.Г., Миронова А.А. Медико-географическая обстановка в Смоленской области // Сборник статей по материалам студенческой международной  научно-практической  конференции «География, экология, туризм: научный поиск студентов и аспирантов». – Тверь: Изд-во ТвГУ. – 2014 (в печа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4"/>
      <w:szCs w:val="25"/>
      <w:shd w:fill="FFFFFF" w:val="clear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Mainpage">
    <w:name w:val="mainpag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ind w:firstLine="567"/>
      <w:jc w:val="both"/>
    </w:pPr>
    <w:rPr>
      <w:color w:val="000000"/>
      <w:sz w:val="24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kern w:val="2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6:00Z</dcterms:created>
  <dc:creator>User</dc:creator>
  <dc:description/>
  <cp:keywords/>
  <dc:language>en-US</dc:language>
  <cp:lastModifiedBy>Владелец</cp:lastModifiedBy>
  <dcterms:modified xsi:type="dcterms:W3CDTF">2014-03-26T20:11:00Z</dcterms:modified>
  <cp:revision>63</cp:revision>
  <dc:subject/>
  <dc:title/>
</cp:coreProperties>
</file>